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西北农林科技大学</w:t>
      </w:r>
    </w:p>
    <w:p>
      <w:pPr>
        <w:pStyle w:val="Normal"/>
        <w:widowControl/>
        <w:jc w:val="center"/>
        <w:rPr/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>2007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国家留学基金资助出国留学研究生项目录取人员名单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cs="宋体;SimSun" w:ascii="宋体;SimSun" w:hAnsi="宋体;SimSun"/>
          <w:kern w:val="0"/>
          <w:sz w:val="24"/>
          <w:szCs w:val="30"/>
        </w:rPr>
      </w:r>
    </w:p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1763"/>
        <w:gridCol w:w="4264"/>
      </w:tblGrid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婵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-12-10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昆士兰科技大学研究生项目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超峰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-10-10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大利亚昆士兰科技大学研究生项目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隋丽娜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-11-19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利时布鲁塞尔自由大学博士生项目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丽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-11-6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国慕尼黑大学博士生项目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惠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-11-2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国慕尼黑大学联合培养博士生项目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晁晓菲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1-5-24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荷兰莱顿大学奖学金项目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晓磊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9-10-19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荷兰莱顿大学奖学金项目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明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-6-9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拿大阿尔伯塔大学博士生项目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晓艳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-2-1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拿大农业部联合培养博士生项目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华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0-5-13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拿大农业部联合培养博士生项目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海莎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-8-4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典乌普萨拉大学研究生项目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周彭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3-6-11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典乌普萨拉大学研究生项目</w:t>
            </w:r>
          </w:p>
        </w:tc>
      </w:tr>
      <w:tr>
        <w:trPr/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谌磊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-4-26</w:t>
            </w:r>
          </w:p>
        </w:tc>
        <w:tc>
          <w:tcPr>
            <w:tcW w:w="4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国爱丁堡大学博士生项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0:36:00Z</dcterms:created>
  <dc:creator>kjl</dc:creator>
  <dc:description/>
  <cp:keywords/>
  <dc:language>en-US</dc:language>
  <cp:lastModifiedBy>kjl</cp:lastModifiedBy>
  <dcterms:modified xsi:type="dcterms:W3CDTF">2007-06-01T00:43:00Z</dcterms:modified>
  <cp:revision>4</cp:revision>
  <dc:subject/>
  <dc:title/>
</cp:coreProperties>
</file>