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推荐申报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国家留学基金委面上项目人员情况表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540"/>
        <w:gridCol w:w="1260"/>
        <w:gridCol w:w="1080"/>
        <w:gridCol w:w="1440"/>
        <w:gridCol w:w="2340"/>
        <w:gridCol w:w="2695"/>
        <w:gridCol w:w="1985"/>
      </w:tblGrid>
      <w:tr>
        <w:trPr>
          <w:trHeight w:val="300" w:hRule="atLeast"/>
        </w:trPr>
        <w:tc>
          <w:tcPr>
            <w:tcW w:w="5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所在学院</w:t>
            </w:r>
          </w:p>
        </w:tc>
        <w:tc>
          <w:tcPr>
            <w:tcW w:w="54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身份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导 师</w:t>
            </w:r>
          </w:p>
        </w:tc>
        <w:tc>
          <w:tcPr>
            <w:tcW w:w="144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申请留学专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类别</w:t>
            </w:r>
          </w:p>
        </w:tc>
        <w:tc>
          <w:tcPr>
            <w:tcW w:w="269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申请项目名称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邀请单位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  芳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改生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硕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乌普萨拉大学研究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普萨拉大学生物教育中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莎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光丽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硕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乌普萨拉大学研究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普萨拉大学生物教育中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周彭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硕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乌普萨拉大学研究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普萨拉大学生物教育中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莉侠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政府（文部科学省）博士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单位由日方安排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建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政府（文部科学省）博士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单位由日方安排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太永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公社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与繁殖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生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政府（文部科学省）博士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单位由日方安排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艳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广宇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农业部联合培养博士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农业部南方作物保护和食品研究中心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公社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农业部联合培养博士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农业部奶牛和猪研究发展中心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 明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琴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阿尔伯塔大学博士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尔伯塔大学电子与计算机工程学院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丽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士珩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与分子生物学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微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慕尼黑大学博士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尼黑大学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惠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文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进化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慕尼黑大学博士生</w:t>
            </w:r>
            <w:r>
              <w:rPr>
                <w:rFonts w:cs="宋体;SimSun" w:ascii="宋体;SimSun" w:hAnsi="宋体;SimSun"/>
                <w:kern w:val="0"/>
                <w:sz w:val="24"/>
              </w:rPr>
              <w:t>Sandwich Model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尼黑大学生物系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丽娜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涌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布鲁塞尔自由大学博士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鲁塞尔自由大学国际关系办公室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勃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光丽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英优秀青年学者奖学金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彻斯特大学生命科学学院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  磊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中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爱丁堡大学博士生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丁堡大学工程与电子学院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晓菲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硕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莱顿大学奖学金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顿大学数学与自然科学学院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磊</w:t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研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兴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23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26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莱顿大学奖学金项目</w:t>
            </w:r>
          </w:p>
        </w:tc>
        <w:tc>
          <w:tcPr>
            <w:tcW w:w="19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顿大学数学与自然科学学院生物研究所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霞</w:t>
            </w:r>
          </w:p>
        </w:tc>
        <w:tc>
          <w:tcPr>
            <w:tcW w:w="720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研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军锋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育种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2695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乌特列支大学博士生项目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特列支大学生物科学学院发育生物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55:00Z</dcterms:created>
  <dc:creator>ipo</dc:creator>
  <dc:description/>
  <cp:keywords/>
  <dc:language>en-US</dc:language>
  <cp:lastModifiedBy>ipo</cp:lastModifiedBy>
  <dcterms:modified xsi:type="dcterms:W3CDTF">2007-03-21T00:01:00Z</dcterms:modified>
  <cp:revision>1</cp:revision>
  <dc:subject/>
  <dc:title>推荐申报2007年国家留学基金委面上项目人员情况表</dc:title>
</cp:coreProperties>
</file>