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</w:t>
      </w:r>
    </w:p>
    <w:p>
      <w:pPr>
        <w:pStyle w:val="Normal"/>
        <w:widowControl/>
        <w:jc w:val="center"/>
        <w:rPr/>
      </w:pPr>
      <w:r>
        <w:rPr/>
        <w:t>2007</w:t>
      </w:r>
      <w:r>
        <w:rPr/>
        <w:t>年国家建设高水平大学公派研究生项目出国留学人员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480"/>
        <w:gridCol w:w="1770"/>
        <w:gridCol w:w="2836"/>
      </w:tblGrid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0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娜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29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0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炜君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26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0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瑞华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6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0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欢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10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27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0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楼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4/198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0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飞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25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0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颖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21/197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嘉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6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1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26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1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子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12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1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普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5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1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松林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26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1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28/197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1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8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0/197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晓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4/197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翔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5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15/197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迎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0/197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亮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5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江龙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9/197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3/198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艳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8/198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2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坤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4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益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8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2/198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9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小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3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2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怀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2/198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婵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23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扬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20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渠美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4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3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自立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24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7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银红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5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9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宝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0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22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抗抗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22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中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/20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艳芬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11/197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9/197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4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育娜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3/197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琴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8/197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4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晨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5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传英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10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胜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3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20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吉霞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25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1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兴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1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5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志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8/197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泽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5/197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想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7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飞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7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凤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7/197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睿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8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博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20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彪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4/198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24/198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巍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/26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6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二霞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9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21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修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24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召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18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卿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25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艳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6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俊才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15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30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红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8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7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2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璐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25/198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沁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25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永胜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7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3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变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21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团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6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婷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8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召奋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7/197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景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7/197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8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燕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15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丽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7/197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建华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5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继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5/198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7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3/197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亮胜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24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19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庆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10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瑶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0/198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09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宪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21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/11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妮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6/197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明阳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/25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媛媛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10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妮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1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焕玲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6/197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23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8/198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0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涛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26/198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彪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0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列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2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士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3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越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/8/1978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21/198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10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艳妮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13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卫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/3/197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1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明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/20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碧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/4/197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2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春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/19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红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6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2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向晖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2/1976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付振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/16/1977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2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/8/1980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2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20/1975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  <w:tr>
        <w:trPr/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U2712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燕元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0/1979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42:00Z</dcterms:created>
  <dc:creator>kjl</dc:creator>
  <dc:description/>
  <cp:keywords/>
  <dc:language>en-US</dc:language>
  <cp:lastModifiedBy>kjl</cp:lastModifiedBy>
  <dcterms:modified xsi:type="dcterms:W3CDTF">2007-05-31T00:45:00Z</dcterms:modified>
  <cp:revision>4</cp:revision>
  <dc:subject/>
  <dc:title/>
</cp:coreProperties>
</file>