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植物病理学创新引智基地国际合作与学术研讨会学术报告安排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45"/>
        <w:gridCol w:w="1890"/>
        <w:gridCol w:w="1155"/>
        <w:gridCol w:w="11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.Xianming Ch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</w:rPr>
              <w:t>Control of Stripe Rust in the US through Conventional and Modern Bio</w:t>
            </w:r>
            <w:r>
              <w:rPr>
                <w:b/>
              </w:rPr>
              <w:t xml:space="preserve">- </w:t>
            </w:r>
            <w:r>
              <w:rPr>
                <w:b/>
              </w:rPr>
              <w:t>techn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Washington State University, USDA, Pullman, U.S.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: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校区国际交流中心</w:t>
            </w:r>
            <w:r>
              <w:rPr>
                <w:rFonts w:cs="宋体;SimSun" w:ascii="宋体;SimSun" w:hAnsi="宋体;SimSun"/>
              </w:rPr>
              <w:t>208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Dr. </w:t>
            </w:r>
            <w:r>
              <w:rPr>
                <w:rFonts w:cs="宋体;SimSun" w:ascii="宋体;SimSun" w:hAnsi="宋体;SimSun"/>
                <w:b/>
                <w:szCs w:val="21"/>
              </w:rPr>
              <w:t>Eric H.C. McKenz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sz w:val="24"/>
              </w:rPr>
              <w:t>Rust fungi, with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articular reference to New Zeal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New Zealand Fungal Herbarium,  New Zeal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上午</w:t>
            </w:r>
            <w:r>
              <w:rPr>
                <w:b/>
              </w:rPr>
              <w:t>10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.  Xiangming X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</w:rPr>
              <w:t>Epidemiological research for sustainable management of apple sc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East Mailling Research, Kent, U.K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上午</w:t>
            </w:r>
            <w:r>
              <w:rPr>
                <w:b/>
              </w:rPr>
              <w:t>11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r. Scott Hulber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s for utilizing race-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pecific and nonspecific resis</w:t>
            </w:r>
            <w:r>
              <w:rPr>
                <w:b/>
              </w:rPr>
              <w:t xml:space="preserve">- </w:t>
            </w:r>
            <w:r>
              <w:rPr>
                <w:b/>
              </w:rPr>
              <w:t>tance to rusts in cere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Washington State University, Pullman, U.S.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: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校区国际交流中心</w:t>
            </w:r>
            <w:r>
              <w:rPr>
                <w:rFonts w:cs="宋体;SimSun" w:ascii="宋体;SimSun" w:hAnsi="宋体;SimSun"/>
              </w:rPr>
              <w:t>208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. Colin R Welling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hogenic change in the stripe rust pathogen </w:t>
            </w:r>
            <w:r>
              <w:rPr>
                <w:b/>
                <w:i/>
              </w:rPr>
              <w:t>Puccinia strii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</w:rPr>
              <w:t>formis</w:t>
            </w:r>
            <w:r>
              <w:rPr>
                <w:b/>
              </w:rPr>
              <w:t xml:space="preserve"> and implications for resistance bree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University of Sydney, Austral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3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. Yu Xian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ion of CNV counter-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ilencing phenom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Pacific Agri-Food Research Centre</w:t>
            </w:r>
            <w:r>
              <w:rPr/>
              <w:t>, Can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4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André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Laroch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edling and adult plant resis</w:t>
            </w:r>
            <w:r>
              <w:rPr>
                <w:b/>
              </w:rPr>
              <w:t xml:space="preserve">- </w:t>
            </w:r>
            <w:r>
              <w:rPr>
                <w:b/>
              </w:rPr>
              <w:t>tance to stripe rust in whe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Pacific Agri-Food Research Centre</w:t>
            </w:r>
            <w:r>
              <w:rPr/>
              <w:t>, Can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5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. Jinrong X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rative studies of fungal pathogenesis in </w:t>
            </w:r>
            <w:r>
              <w:rPr>
                <w:b/>
                <w:i/>
              </w:rPr>
              <w:t>Magnaporthe grisea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Fusarium gramin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</w:rPr>
              <w:t>ear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Purdue University, U.S.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校区国际交流中心</w:t>
            </w:r>
            <w:r>
              <w:rPr>
                <w:rFonts w:cs="宋体;SimSun" w:ascii="宋体;SimSun" w:hAnsi="宋体;SimSun"/>
              </w:rPr>
              <w:t>208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Jianfa Ba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enomic Approach to Rice Non-Host Resistance against Wheat Rus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Kansas State University, U.S.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上午</w:t>
            </w:r>
            <w:r>
              <w:rPr>
                <w:b/>
              </w:rPr>
              <w:t>9: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. R. A. McIntos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sz w:val="24"/>
              </w:rPr>
              <w:t>The Australian Cereal Rust Contro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ogram: Possi</w:t>
            </w:r>
            <w:r>
              <w:rPr>
                <w:b/>
                <w:sz w:val="24"/>
              </w:rPr>
              <w:t xml:space="preserve">- </w:t>
            </w:r>
            <w:r>
              <w:rPr>
                <w:b/>
                <w:sz w:val="24"/>
              </w:rPr>
              <w:t>bilities for Ch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University of Sydney, Austral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上午</w:t>
            </w:r>
            <w:r>
              <w:rPr>
                <w:b/>
              </w:rPr>
              <w:t>11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23:00Z</dcterms:created>
  <dc:creator>J.ZHAO</dc:creator>
  <dc:description/>
  <cp:keywords/>
  <dc:language>en-US</dc:language>
  <cp:lastModifiedBy>601</cp:lastModifiedBy>
  <dcterms:modified xsi:type="dcterms:W3CDTF">2007-04-25T02:42:00Z</dcterms:modified>
  <cp:revision>9</cp:revision>
  <dc:subject/>
  <dc:title>学 术 通 知</dc:title>
</cp:coreProperties>
</file>